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柳汐裴煜宁小说</w:t>
      </w:r>
      <w:r>
        <w:rPr>
          <w:sz w:val="48"/>
          <w:szCs w:val="48"/>
        </w:rPr>
        <w:t>(</w:t>
      </w:r>
      <w:r>
        <w:rPr>
          <w:sz w:val="48"/>
          <w:szCs w:val="48"/>
        </w:rPr>
        <w:t>全文免费阅读</w:t>
      </w:r>
      <w:r>
        <w:rPr>
          <w:sz w:val="48"/>
          <w:szCs w:val="48"/>
        </w:rPr>
        <w:t xml:space="preserve">) </w:t>
      </w:r>
      <w:r>
        <w:rPr>
          <w:sz w:val="48"/>
          <w:szCs w:val="48"/>
        </w:rPr>
        <w:t>我是如何穿梭于柳汐裴煜宁中最浪漫瞬间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穿梭于《柳汐裴煜宁》中最浪漫瞬间的</w:t>
      </w:r>
      <w:r>
        <w:rPr>
          <w:sz w:val="32"/>
          <w:szCs w:val="32"/>
        </w:rPr>
        <w:t>&lt;/p&gt;&lt;p&gt;&lt;img src="/static-img/dqOesCSlYVAPTZLm5kPQOZnjOhtBWaiEPWMMv4ZGHcviGCDQCOaZamn05aeDMOow.jpg"&gt;&lt;/p&gt;&lt;p&gt;</w:t>
      </w:r>
      <w:r>
        <w:rPr>
          <w:sz w:val="32"/>
          <w:szCs w:val="32"/>
        </w:rPr>
        <w:t>在那个夏天，我意外地发现了一个隐藏在网络深处的小说角落，那个名字叫做《柳汐裴煜宁》的故事，仿佛是命中注定的一次邂逅。它讲述了一段跨越时空的爱情，让人不禁心生好奇，我决定一探究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翻开那本书，就像踏入了一个充满诗意与梦想的世界。在这里，主角们穿梭于历史的长河和现代都市之间，他们的情感纠葛、悲欢离合，每一次转页都像是揭开生活的一个新篇章。我被这份温馨而又深沉的情感所吸引，不由自主地陷入其中无法自拔。</w:t>
      </w:r>
      <w:r>
        <w:rPr>
          <w:sz w:val="32"/>
          <w:szCs w:val="32"/>
        </w:rPr>
        <w:t>&lt;/p&gt;&lt;p&gt;&lt;img src="/static-img/NGiMrshxD_g1A6JQ77ue9ZnjOhtBWaiEPWMMv4ZGHcviGCDQCOaZamn05aeDMOow.jpg"&gt;&lt;/p&gt;&lt;p&gt;</w:t>
      </w:r>
      <w:r>
        <w:rPr>
          <w:sz w:val="32"/>
          <w:szCs w:val="32"/>
        </w:rPr>
        <w:t>每当夜幕降临，我都会带着一杯热茶，坐在窗边，用手机阅读那些关于柳汐和裴煜宁的故事。他们之间的相遇，是一种命运之恋，也是一种对抗世俗偏见与误解的心灵交流。他们走过了风雨，但始终坚持着彼此，这让我感受到了生命中的某种力量，它教会我珍惜现在，与他人分享自己的快乐与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阅读进展，我开始模仿主人公去探索这个虚构的小镇。我走过古老的大街小巷，用我的眼睛去描绘那些未曾谋面的景象。在这样的日子里，我感到自己并非单独一人，而是在小说背后有无数读者共同成长、共同思考。</w:t>
      </w:r>
      <w:r>
        <w:rPr>
          <w:sz w:val="32"/>
          <w:szCs w:val="32"/>
        </w:rPr>
        <w:t>&lt;/p&gt;&lt;p&gt;&lt;img src="/static-img/v5zakHFHEUxnA-KJIBj7epnjOhtBWaiEPWMMv4ZGHcviGCDQCOaZamn05aeDMOow.jpg"&gt;&lt;/p&gt;&lt;p&gt;</w:t>
      </w:r>
      <w:r>
        <w:rPr>
          <w:sz w:val="32"/>
          <w:szCs w:val="32"/>
        </w:rPr>
        <w:t>有一次，在午后的阳光下，当我翻到一段特别动人的情节时，一阵突如其来的心潮澎湃，使我几乎忘记了现实世界。我闭上眼睛，将自己完全投入到那个世界里。那时候，只有我们这些追寻梦想的人才懂得，这些文字背后的情感，无论是喜怒哀乐，都能触动最深层次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当我终于读完了《柳汐裴煜宁》，那种感觉就像是完成了一场旅行。一时间，有点不舍得放手。但是我知道，每个人都需要继续前行，而这段旅程——无论多么短暂或悠长，只要我们愿意去体验，它总会留给我们宝贵的回忆和启示。</w:t>
      </w:r>
      <w:r>
        <w:rPr>
          <w:sz w:val="32"/>
          <w:szCs w:val="32"/>
        </w:rPr>
        <w:t>&lt;/p&gt;&lt;p&gt;&lt;img src="/static-img/E5fC-brh7hcSv7-4V9-FN5njOhtBWaiEPWMMv4ZGHcviGCDQCOaZamn05aeDMOow.jpg"&gt;&lt;/p&gt;&lt;p&gt;</w:t>
      </w:r>
      <w:r>
        <w:rPr>
          <w:sz w:val="32"/>
          <w:szCs w:val="32"/>
        </w:rPr>
        <w:t>如果你也渴望体验这种感觉，可以尝试一下《柳汐裴煜宁》。虽然它只是一部小说，但它承载着人类对于爱、友谊以及永恒美好的向往。而且，你可以在网上找到全文免费阅读，让这一切成为你的私密空间里的秘密花园。你准备好了吗？让我们一起进入那个充满魔法的地方吧！</w:t>
      </w:r>
      <w:r>
        <w:rPr>
          <w:sz w:val="32"/>
          <w:szCs w:val="32"/>
        </w:rPr>
        <w:t>&lt;/p&gt;&lt;p&gt;&lt;a href = "/doc/399086-</w:t>
      </w:r>
      <w:r>
        <w:rPr>
          <w:sz w:val="32"/>
          <w:szCs w:val="32"/>
        </w:rPr>
        <w:t>柳汐裴煜宁小说</w:t>
      </w:r>
      <w:r>
        <w:rPr>
          <w:sz w:val="32"/>
          <w:szCs w:val="32"/>
        </w:rPr>
        <w:t>(</w:t>
      </w:r>
      <w:r>
        <w:rPr>
          <w:sz w:val="32"/>
          <w:szCs w:val="32"/>
        </w:rPr>
        <w:t>全文免费阅读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我是如何穿梭于柳汐裴煜宁中最浪漫瞬间的</w:t>
      </w:r>
      <w:r>
        <w:rPr>
          <w:sz w:val="32"/>
          <w:szCs w:val="32"/>
        </w:rPr>
        <w:t>.doc" rel="alternate" download="399086-</w:t>
      </w:r>
      <w:r>
        <w:rPr>
          <w:sz w:val="32"/>
          <w:szCs w:val="32"/>
        </w:rPr>
        <w:t>柳汐裴煜宁小说</w:t>
      </w:r>
      <w:r>
        <w:rPr>
          <w:sz w:val="32"/>
          <w:szCs w:val="32"/>
        </w:rPr>
        <w:t>(</w:t>
      </w:r>
      <w:r>
        <w:rPr>
          <w:sz w:val="32"/>
          <w:szCs w:val="32"/>
        </w:rPr>
        <w:t>全文免费阅读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我是如何穿梭于柳汐裴煜宁中最浪漫瞬间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